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 6 ч. 2 ст.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на основании заявления Курочкиной Н.Н. (действующей по доверенности от Лазукова М.А.) от 27.02.2020 № 68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10001:64, расположенного по адресу: Пермский край, Пермский р-н, Двуреченское с/п, д. Верхняя Рассольная, ул. Центральная, дом 7, от 01.06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 минимального отступа от границ земельного участка до объекта капитального строительства со стороны ул. Центральная с 3 до 1 метра в отношении земельного участка с кадастровым номером 59:32:1110001:64, расположенного по адресу: Пермский край, Пермский район, Двуреченское сельское поселение, д. Верхняя Рассольная, ул. Центральная, дом 7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0"/>
        </w:rPr>
        <w:t xml:space="preserve">Глава муниципального района                                                                А.П. Кузнецов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8:00Z</dcterms:created>
  <dc:creator>EMarkin</dc:creator>
  <dc:description/>
  <dc:language>en-US</dc:language>
  <cp:lastModifiedBy>adm15-01</cp:lastModifiedBy>
  <dcterms:modified xsi:type="dcterms:W3CDTF">2020-06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10001:64, расположенного по адресу: Пермский край, Пермский район, Двуреченское с/п, д. Верхняя Рассольная, ул. Цен</vt:lpwstr>
  </property>
  <property fmtid="{D5CDD505-2E9C-101B-9397-08002B2CF9AE}" pid="3" name="r_object_id">
    <vt:lpwstr>09000001a736966e</vt:lpwstr>
  </property>
  <property fmtid="{D5CDD505-2E9C-101B-9397-08002B2CF9AE}" pid="4" name="r_version_label">
    <vt:lpwstr>1.5</vt:lpwstr>
  </property>
  <property fmtid="{D5CDD505-2E9C-101B-9397-08002B2CF9AE}" pid="5" name="reg_date">
    <vt:lpwstr>15.06.2020</vt:lpwstr>
  </property>
  <property fmtid="{D5CDD505-2E9C-101B-9397-08002B2CF9AE}" pid="6" name="reg_number">
    <vt:lpwstr>341</vt:lpwstr>
  </property>
  <property fmtid="{D5CDD505-2E9C-101B-9397-08002B2CF9AE}" pid="7" name="sign_flag">
    <vt:lpwstr>Подписан ЭЦП</vt:lpwstr>
  </property>
</Properties>
</file>